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7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ao redor do C.E.R Eunice Bonilha Toledo Piza, localizado na Rua Martiniano Prisco dos Santos, 121, no Bairro Jardim Brasília, pois pais de alunos e professores reclamam do mato alto existente próximo a ess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0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3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