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7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em frente ao C.E.R. Eduardo Borges Coelho, localizado na Rua Dr. Aldo Cariani, 245, no Bairro Jardim Morumbi, pois pais de alunos e professores reclamam da alta velocidade que os veículos passam por esta ru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