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 xml:space="preserve"> 0669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fiscalização em bares e lanchonetes próximos ao C.E.R. Eduardo Borges Coelho, localizado na Rua Dr. Aldo Cariani, 245, no Bairro Jardim Morumbi, pois pais de alunos e professores reclamam de pais embriagados na porta deste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40603 005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1</Characters>
  <CharactersWithSpaces>6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2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