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6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existentes na Rua Maria Janasi Biagioni, defronte aos números 406 e 410, entre as Avenidas 15 de Novembro e Dom Pedro II, no Centro. Segundo o requerente as mesmas encontram-se infestadas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