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 xml:space="preserve"> 0667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presença da Policia Militar e Guarda Municipal na E.E. João Pires de Camargo, localizada na Avenida José Nogueira Neves, s/n, no Bairro Melhado, pois pais de alunos e professores reclamam de pessoas estranhas que permanecem em frente à escola durante o horário de entrada e saída dos estudant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4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40603 002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4</Characters>
  <CharactersWithSpaces>72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2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