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 xml:space="preserve"> 0664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poda das árvores internas na E.E. Antonio Lourenço Corrêa, localizada na Rua 13 de Maio, 718, no Bairro Vila Xavier, pois pais de alunos e professores reclamam da escuridão, impossibilitando a realização de reuniões nos períodos noturnos, temendo possíveis assalt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7</Characters>
  <CharactersWithSpaces>6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7T17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