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 xml:space="preserve"> 0663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presença da Policia Militar e Guarda Municipal na  E.E. Antonio Lourenço Corrêa, localizada na Rua 13 de Maio, 718, no Bairro Vila Xavier, pois pais de alunos e professores reclamam de pessoas estranhas que freqüentam o portão da escola durante o horário de entrada e saída dos estudante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39</Characters>
  <CharactersWithSpaces>70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7T17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