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5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udar o ponto de ônibus de transporte coletivo urbano localizado em frente ao portão de entrada dos alunos do C.E.R Maria Enaura Malavolta Magalhães, localizado na Avenida Padre Miguel Pocce, s/n, no Bairro Jardim Eliana, pois pais de alunos e professores reclamam da localização do mesmo, temendo atropelamento de alunos durante o horário de entrada e saída das aul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230603 01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