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5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o C.E.R Maria Enaura Malavolta Magalhães, localizado na Avenida Padre Miguel Pocce, s/n, no Bairro Jardim Eliana, pois pais de alunos e professores reclamam de veículos estacionados em locais irregulares, dificultando a passagem dos veículos em frente a 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