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656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manutenção dos terrenos próximos ao C.E.R Maria Enaura Malavolta Magalhães, localizado na Avenida Padre Miguel Pocce, s/n, no Bairro Jardim Eliana, pois pais de alunos e professores reclamam do mato alto existentes nesses terren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30603 008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0</Characters>
  <CharactersWithSpaces>66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7T17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