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5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internas no C.E.R Maria Enaura Malavolta Magalhães, localizado na Avenida Padre Miguel Pocce, s/n, no Bairro Jardim Eliana, pois pais de alunos e professores reclamam da escuridão impossibilitando a realização de reuniões nos períodos noturnos, temendo possíveis assal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230603 00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