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5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fiscalização em bares e lanchonetes próximo a E.M.E.F Rafael de Medina, localizada na Avenida Adalgisa Delbon Micheti, 1240, no Bairro Jardim Eliana, pois pais de alunos e professores reclamam da freqüência constante de alunos nesses locais, antes a depois das aul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230603 006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