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5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. Cientista Frederico de Marco – Vila Xavier, em tod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