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49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.P.F.L., no sentido de ser intensificada a iluminação na Praça da Independência (Jardim Publico) desta cidade, em face ao crescimento abundante das arvores, que encobrem as lâmpadas e impedem a iluminação necessária da praça para a tranqüilidade daqueles que por ali transitam.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6 de  Junh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