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64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 terreno dentro da E.E. Prof.º Geraldo Honorato Azzi Sachs, localizada na Rua Benedito Flório, s/n, no Bairro Vila Donofre, pois pais de alunos e professores reclamam do mato alto dentro d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120603 002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6T12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