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43 /03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i/>
          <w:sz w:val="24"/>
        </w:rPr>
        <w:t>DEFERIDA</w:t>
      </w: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42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a Companhia Paulista de Força e Luz - C.P.F.L., no sentido de ser procedida a substituição do poste existente na Rua Victório Antonio de Santi, defronte ao número 108, no Bairro Jardim Iguatemi, desta cidade, em virtude do mesmo estar podre.</w:t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firstLine="2835"/>
        <w:jc w:val="left"/>
        <w:rPr/>
      </w:pPr>
      <w:r>
        <w:rPr>
          <w:rFonts w:ascii="Arial" w:hAnsi="Arial"/>
          <w:sz w:val="24"/>
        </w:rPr>
        <w:t>Araraquara, 20 de junho de 2003.</w:t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b/>
          <w:sz w:val="24"/>
        </w:rPr>
        <w:t xml:space="preserve">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7</Characters>
  <CharactersWithSpaces>6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3-06-25T14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