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0636 /03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Carvalho Filho, entre as Avenidas La Salle e Bento de Abreu desta cidade.  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  <w:t>Essa medida se faz necessária em virtude dos galhos superiores das referidas árvores, estarem próximos aos fios de alta tensão da rede de energia elétrica do local acima citad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17 de junho de 2003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