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-626110</wp:posOffset>
                </wp:positionV>
                <wp:extent cx="1096645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35pt;height:91pt;mso-wrap-distance-left:5.7pt;mso-wrap-distance-right:5.7pt;mso-wrap-distance-top:5.7pt;mso-wrap-distance-bottom:5.7pt;margin-top:-49.3pt;mso-position-vertical-relative:text;margin-left:-2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635 /03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DEFERIDA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, satisfeitas as formalidades regimentais, seja oficiado ao senhor Prefeito Municipal, fazendo-lhe sentir a necessidade de entrar em entendimentos com o setor competente, no sentido de que seja passada a máquina roçadeira, no campo de futebol localizado na Rua Antonia Benedita Cendon, entre as Avenidas Independência e Antonio Cendon, no Bairro Parque Alvorada, desta cidade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Araraquara, 13 de junh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MARCOS JOSÉ RODRIGUES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r./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</Words>
  <Characters>723</Characters>
  <CharactersWithSpaces>61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6-23T13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