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</w:t>
      </w:r>
      <w:r>
        <w:rPr>
          <w:rFonts w:ascii="Arial" w:hAnsi="Arial"/>
          <w:b/>
          <w:sz w:val="32"/>
        </w:rPr>
        <w:t xml:space="preserve">  0623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realizar a manutenção dos terrenos baldios ao redor da E.E. Deputado Leonardo Barbieri, localizada na Rua Domingos Paulo Real, s/n, no Bairro Jardim Araraquara, pois pais de alunos e professores, reclamam que estes terrenos têm servido como fuga de bandidos e até mesmo para esconderem droga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1 de Junh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110603 022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41</Characters>
  <CharactersWithSpaces>71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18T15:4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