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0624 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ícia Militar e Guarda Municipal no C.E.R. Jose Pizani, localizado na Rua Domingos Paulo Real, 347, no Bairro Jardim Itália, pois pais de alunos e professores reclamam de pessoas estranhas transitando nos períodos de entrada e saída dos alunos, e também de constantes brigas entre alunos da escola estadual próximo a est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2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