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2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na E.E. Deputado Leonardo Barbieri, localizada na Rua Domingos Paulo Real, s/n, no Bairro Jardim Araraquara, pois pais de alunos e professores, reclamam da alta velocidade que os veículos passam por este local durante os horários de entrada e saída dos alunos 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2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