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062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E.E. Deputado Leonardo Barbieri, localizada na Rua Domingos Paulo Real, s/n, no Bairro Jardim Araraquara, pois pais de alunos e professores reclamam da presença de pessoas estranhas que permanecem durante o período de entrada e saída dos alunos e também pessoas utilizando a quadra de esportes dessa escola para consumo de drog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