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0617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fiscalização nos bares e ambulantes próximos à E.E. Prof. Víctor Lacorte, localizada na Avenida Mario Ybarra de Almeida, 1355, no Bairro São José, pois professores reclamam de alunos que freqüentam bares antes e depois do horário de au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1 de Junh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110603 016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799</Characters>
  <CharactersWithSpaces>67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8T1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