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 061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nos bares e ambulantes na E.E. Antonia Eugenia Martins, localizada na Rua Santa Adélia, s/n, no Bairro Jardim América, pois professores reclamam de alunos que freqüentam bares antes e depois do horário de au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5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