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61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o a E.E. Antonia Eugenia Martins, localizada na Rua Santa Adélia, s/n, no Bairro Jardim América, pois pais de alunos e professores reclamam da alta velocidade que os veículos passam durante os períodos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1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