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13</w:t>
      </w:r>
      <w:r>
        <w:rPr>
          <w:sz w:val="24"/>
        </w:rPr>
        <w:t xml:space="preserve"> 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ao C.E.R. Honorina Comelli Lia, localizado na Avenida Luiz Dosualdo, 170, no Bairro Jardim Imperador, pois pais de alunos e professores reclamam da alta velocidade que os veículos passam durante os períodos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