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1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ícia Militar e Guarda Municipal na  E.E. Dorival Alves, localizada na Rua Ceará, s/n, no Bairro Vila Xavier, pois pais de alunos e professores reclamam da presença de pessoas estranhas que ali permanecem durante os períodos de entrada e saída dos alunos. Alunos também presenciam pessoas consumindo drogas na praça ao lado do Canil, e constantes brigas na porta d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