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61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a  E.E. Francisco Pedro Monteiro da Silva, localizada na Rua Marechal Deodoro da Fonseca, s/n, no Bairro Vila Xavier, pois pais de alunos e professores reclamam de pessoas estranhas que permanecem nos horários de entrada e saída dos alunos e de alunos da E.E. Dorival Alves que constantemente entram na escola para promoverem desordem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0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