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</w:t>
      </w:r>
      <w:r>
        <w:rPr>
          <w:rFonts w:ascii="Arial" w:hAnsi="Arial"/>
          <w:b/>
          <w:sz w:val="32"/>
        </w:rPr>
        <w:t>060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fiscalização nos bares e ambulantes ao redor do C.E.R. Eloá do Valle Quadros, localizado na Rua Dom Pedro I, 1362, no Bairro Vila Xavier, pois pais de alunos e professores reclamam do alto número de ambulantes que freqüentam a porta desse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