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59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icia Militar e Guarda Municipal na E.E. Prof.º Geraldo Honorato Azzi Sachs, localizada na Rua Benedito Flório, s/n, no Bairro Vila Donofre, pois pais de alunos e professores reclamam da presença de pessoas estranhas que circulam nos períodos de entrada e saída dos alun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2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16T13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