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9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Rua Major Antonio do Amaral Biavatti, defronte ao número 618, esquina com a Avenida Arnaldo Ferraz de Mendonça, no Bairro Jardim Iguatem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2T1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