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85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fazendo-lhe sentir a necessidade de entrar em entendimentos com a Companhia Paulista de Força e Luz - CPFL,  no sentido de que seja efetuada a extensão de rede  de energia elétrica dotada de iluminação pública na Rua Ferdinando Biagioni entre as Avenidas Guido Bonetti e Comendador Alberto Dias, no Bairro Jardim Santa Angelin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sz w:val="24"/>
        </w:rPr>
        <w:t>Araraquara, 09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2</Characters>
  <CharactersWithSpaces>65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10T13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