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580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uma maior presença da Polícia Militar e Guarda Municipal na E.E. Prof. Sergio Pedro Speranza, localizada na Avenida Prof. Stanley Robson Cerqueira, 130, no bairro Parque Residencial São Paulo,  pois pais de alunos e professores reclamam da constante presença de pessoas estranhas na porta dessa escol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5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3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09T14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