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5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implantar um cadastro de profissionais do sexo (travestis e prostitutas), para ser acompanhado pelo ambulatório de doenças sexualmente transmissíveis, com o objetivo de conscientizar e orientar os mesmos, evitando o problema de novas doenças. Esses profissionais poderiam ser orientados no próprio local de trabalho, recebendo também preservativos para a prevenção de doenças, pois fica mais barato prevenir estas doenças, isto porque os medicamentos para tratamentos como o da AIDS são muito caros ao Município. 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2T15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