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545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da Rua Tupí, em frente ao prédio nº 747, Bairro Santa Angelina, desta cidade,  pois a referida árvore esta podre e com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1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3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3</Characters>
  <CharactersWithSpaces>62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7T13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