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jc w:val="left"/>
        <w:rPr/>
      </w:pPr>
      <w:r>
        <w:rPr>
          <w:b/>
          <w:sz w:val="36"/>
        </w:rPr>
        <w:t xml:space="preserve">         </w:t>
      </w: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2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,  localizado na Rua José Pedro Cardoso, ao lado do número 530,  no Bairro Jardim das Laranjeiras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3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</w:rPr>
        <w:t>MARCOS JOSÉ RODRIGUES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7T13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