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53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.E.Prof.ª Ergilia Micelli, localizada na Rua Dr. José de Freitas Madeira, s/n, no Bairro Jardim Roberto Selmi Dey 1, pois pais de alunos e professores reclamam da constante presença de pessoas estranhas na porta dest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