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3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MEF Prof.ª Altamira Amorim Mantesi, localizada na Avenida Alziro Zarur, s/n, no Bairro Jardim Roberto Selmi Dey 3, pois pais de alunos e professores reclamam da constante presença de pessoas estranhas na porta dest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