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3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.E.Florestano Libutti, localizada na Avenida São José, 905, no Bairro São José,  pois pais de alunos e professores reclamam da constante presença de pessoas estranhas na porta daquel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