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527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 xml:space="preserve">Indico, satisfeitas as formalidades regimentais, seja oficiado ao senhor Prefeito Municipal, fazendo-lhe sentir a necessidade de entrar em entendimentos com o setor competente, no sentido de estudar a possibilidade de realizar a fiscalização nos bares ao redor do C.E.R. Eudoxia Pinto Ferraz, localizado na Rua Prof. Stanley Robson Cerqueira, 230, no Parque Residencial São Paulo, pois professores reclamam de alunos que compram bebidas alcoólicas nos bares próximo ao C.E.R.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pPr>
      <w:r>
        <w:rPr>
          <w:rFonts w:ascii="Arial" w:hAnsi="Arial"/>
          <w:sz w:val="24"/>
        </w:rPr>
        <w:t>Araraquara, 20 de mai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790</Characters>
  <CharactersWithSpaces>66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23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