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2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 E.E. Florestano Libutti, localizada na Avenida São José, 905, no Bairro São José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