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2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 E.E.Prof.ª Ergilia Micelli, localizada na Rua Dr. José de Freitas Madeira, s/n, no Bairro Jardim Roberto Selmi Dey 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