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51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melhorar a sinalização de trânsito em frente a EMEF Prof.ª Altamira Amorim Mantesi, localizada na Avenida Alziro Zarur, s/n, no Bairro Jardim Roberto Selmi Dey 3, pois pais de alunos e professores reclamam da alta velocidade que os veículos desenvolvem n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2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