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2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517 /03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UTOR: Vereador Anderson Haddad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i/>
          <w:sz w:val="24"/>
        </w:rPr>
        <w:t>DEFERIDA</w:t>
      </w:r>
      <w:r>
        <w:rPr>
          <w:rFonts w:ascii="Arial" w:hAnsi="Arial"/>
          <w:i/>
          <w:sz w:val="24"/>
        </w:rPr>
        <w:t>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studar a possibilidade de voltar a ser construído no Centralizado da Prefeitura Municipal, postinhos de luz, em face a dificuldade de aquisição por pessoas de baixa renda e por último por ser norma da ANEEL, não sendo aceito pela Companhia Paulista de Força e Luz - C.P.F.L, o postinho de madeira tratado.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Araraquara, 20 de maio  de 2003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SBVM/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53</Characters>
  <CharactersWithSpaces>63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5-23T12:2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