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0514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ao C.E.R. Maria Pradelli Malara, localizado na Rua Dr. José de Freitas Madeira, 491, no Bairro Jardim Roberto Semi Dey 1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