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1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Angelo Smirne, defronte ao número 199, Bairro Cecap I, desta cidade, em virtude da mesma estar mor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6T1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