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1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disponibilizar um guarda noturno na E.E. Jandira Nery Gatti, localizada na Rua Marechal Arthur da Costa e Silva, s/n, no Jardim Imperador, pois professores reclamam de pessoas que invadem a escola no período noturno para uso da quadr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