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1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a E.E. Jandira Nery Gatti, localizada na Rua Marechal Arthur da Costa e Silva, s/n, no Jardim Imperador, pois pais de alunos e professores reclamam da constante presença de pessoas estranhas na porta dest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21T17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