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0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o C.E.R. Anunciata Lia David, localizado na Avenida Remo Frontaroli, 254, no Jardim das Hortências, pois pais de alunos e professores reclamam da constante presença de pessoas estranhas na porta dest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21T17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