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0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Angelo Smirne, defronte ao número 16, no Bairro Cecap I, desta cidade, em virtude da mesma estar tomada pela ação dos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0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